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124 Embryo Transfer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__________________________________ </w:t>
        <w:tab/>
        <w:t>Date 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troduc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ne Embryo transfer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art of bovine embryo transfer (ET) is an ever changing science that involves three major events.</w:t>
      </w:r>
    </w:p>
    <w:p>
      <w:pPr>
        <w:pStyle w:val="Normal"/>
        <w:numPr>
          <w:ilvl w:val="0"/>
          <w:numId w:val="1"/>
        </w:numPr>
        <w:rPr/>
      </w:pPr>
      <w:r>
        <w:rPr/>
        <w:t>It begins with selection, ______________________, and ___________________  (A.I.) of the donor anim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xt, the embryos are recovered from the donor through either surgical or</w:t>
      </w:r>
    </w:p>
    <w:p>
      <w:pPr>
        <w:pStyle w:val="Normal"/>
        <w:rPr/>
      </w:pPr>
      <w:r>
        <w:rPr/>
      </w:r>
    </w:p>
    <w:p>
      <w:pPr>
        <w:pStyle w:val="Normal"/>
        <w:ind w:left="420" w:firstLine="300"/>
        <w:rPr/>
      </w:pPr>
      <w:r>
        <w:rPr/>
        <w:t xml:space="preserve"> </w:t>
      </w:r>
      <w:r>
        <w:rPr/>
        <w:t xml:space="preserve">nonsurgical means, evaluated, and then ___________________ or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____________________________.</w:t>
      </w:r>
    </w:p>
    <w:p>
      <w:pPr>
        <w:pStyle w:val="Normal"/>
        <w:rPr/>
      </w:pPr>
      <w:r>
        <w:rPr/>
      </w:r>
    </w:p>
    <w:p>
      <w:pPr>
        <w:pStyle w:val="BodyTextIndent2"/>
        <w:rPr/>
      </w:pPr>
      <w:r>
        <w:rPr/>
        <w:t xml:space="preserve">3.  Lastly, the recipient animals are _______________________________ and receive the embryos through surgical or nonsurgical technique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ctives</w:t>
      </w:r>
    </w:p>
    <w:p>
      <w:pPr>
        <w:pStyle w:val="Normal"/>
        <w:rPr/>
      </w:pPr>
      <w:r>
        <w:rPr/>
        <w:t xml:space="preserve">This lesson will briefly discuss the history and benefits of embryo transfer. </w:t>
      </w:r>
    </w:p>
    <w:p>
      <w:pPr>
        <w:pStyle w:val="Normal"/>
        <w:rPr/>
      </w:pPr>
      <w:r>
        <w:rPr/>
        <w:t xml:space="preserve">We will also focus on the details of ET and discuss the various pros and cons of the surgical and nonsurgical approach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y</w:t>
      </w:r>
    </w:p>
    <w:p>
      <w:pPr>
        <w:pStyle w:val="Normal"/>
        <w:rPr/>
      </w:pPr>
      <w:r>
        <w:rPr/>
        <w:t xml:space="preserve">The first successful embryo transfer was performed in _______________ us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embry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irst bovine embryo was recovered by Hartman, Lewis, Miller and Swett 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 at the Carnegie Laboratory of Embryology in Baltimo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________________, embryo transfer technology in cattle expanded with the first successful transfer performed by Umbaugh and the first calf born through a joint effort by the USDA and the University of Wisconsi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til the 1970's progress was slow, with many ideas ending in failur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___________________________ methods advanced through the efforts of Elsden, Hasler, Seidel and others, the commercial use of embryo transfer explo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___________________, over __________________ ET calves were registered in the United Stat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hy Consider Embryo Transfer In Cattle?</w:t>
      </w:r>
    </w:p>
    <w:p>
      <w:pPr>
        <w:pStyle w:val="Normal"/>
        <w:rPr/>
      </w:pPr>
      <w:r>
        <w:rPr/>
        <w:t xml:space="preserve">The reproductive potential of each normal newborn calf is enormous. There are a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timated ___________________________ potential “eggs” or ova in the female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untless _________________________ of sperm produced by each ma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 natural breeding, only a fraction of the reproductive potential of an outstanding individual could be realiz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verage herd bull will sire ______ to _______ calves per year and the average co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ll have _______  calf per ye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artificial insemination, it is possible to exploit the vast numbers of sperm produced by a genetically superior bul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ever, the reproductive potential of the female has been largely un-utiliz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he will produce an average of _______________________ calves in her entire lifetime under normal management progra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rtificial insemination has done for the bull, embryo transfer is a technique that can greatly increase the number of offspring that a genetically important cow can prod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of these offspring would potentially carry the superior traits of the mother, such as increased weight gain, increased size, or even increased milk produ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ryo transfer also eliminates the stress of _____________________________ on a desirable animal, thereby increasing her reproductive life sp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, salvage of reproductive function, and potential twinning are a few of the other benefits of embryo transf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electing a Donor </w:t>
      </w:r>
    </w:p>
    <w:p>
      <w:pPr>
        <w:pStyle w:val="Normal"/>
        <w:rPr/>
      </w:pPr>
      <w:r>
        <w:rPr/>
        <w:t xml:space="preserve">Selection of a proper donor is essential to the success of the embryo transfer program. A potential donor can be selected based on the following criter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sesses ________________________________ desired in the he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t be at least _______ months of 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__________________________, normal estrous cycl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not had greater than two services per 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s not had previous conformational, parturition, or reproductive problem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st be ________________________________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uperovulation</w:t>
      </w:r>
    </w:p>
    <w:p>
      <w:pPr>
        <w:pStyle w:val="Normal"/>
        <w:rPr/>
      </w:pPr>
      <w:r>
        <w:rPr/>
        <w:t xml:space="preserve">Superovulation occurs when supplemental _________________________ are given to stimulate the production of egg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ead of producing a single egg during estrus the animal will produce many ________ eggs during estrus.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/>
        <w:t>Superovulation treatments often utilize 5-6 mg of ____________________________ (FSH) given twice daily for 4 day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This dose is gradually decreased each day.</w:t>
      </w:r>
    </w:p>
    <w:p>
      <w:pPr>
        <w:pStyle w:val="TextBodyIndent"/>
        <w:rPr/>
      </w:pPr>
      <w:r>
        <w:rPr/>
      </w:r>
    </w:p>
    <w:p>
      <w:pPr>
        <w:pStyle w:val="TextBodyIndent"/>
        <w:ind w:left="720" w:hanging="0"/>
        <w:rPr/>
      </w:pPr>
      <w:r>
        <w:rPr/>
        <w:t xml:space="preserve">For example 6mg A.M. and P.M. (day 1), then 4mg A.M. and P.M. (day 2), 2mg A.M. and P.M. (day 3), 2mg A.M. then administer a dose of 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720" w:hanging="0"/>
        <w:rPr/>
      </w:pPr>
      <w:r>
        <w:rPr/>
        <w:t>________________________ in P.M. (day 4).</w:t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This results in ovulation approximately ______ hours after the prostaglandin administration. In superovulated animals, the ova are released over a __________ hour peri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fore, the cow can be inseminated _______ times, at _______hour intervals, 12 hours after the onset of standing he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st cows will produce ___________ viable embryos, while others may produce very low numbers of embryo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at Detection</w:t>
      </w:r>
    </w:p>
    <w:p>
      <w:pPr>
        <w:pStyle w:val="Normal"/>
        <w:rPr/>
      </w:pPr>
      <w:r>
        <w:rPr/>
        <w:t xml:space="preserve">Great attention should be placed on heat detection, semen selection, and proper semen handling. Proper heat detection involves three areas for consideration and attention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atch for indications of approaching estru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ist five signs which indicate the animal is approaching estru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2. Donor animals should not be left alone (a group of approximately _______ other animals is sufficien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ens used should not be ____________________ or too _____________________. </w:t>
      </w:r>
    </w:p>
    <w:p>
      <w:pPr>
        <w:pStyle w:val="Normal"/>
        <w:rPr>
          <w:b/>
          <w:b/>
        </w:rPr>
      </w:pPr>
      <w:r>
        <w:rPr>
          <w:b/>
        </w:rPr>
        <w:t>Embryo Recovery:</w:t>
      </w:r>
    </w:p>
    <w:p>
      <w:pPr>
        <w:pStyle w:val="Normal"/>
        <w:rPr/>
      </w:pPr>
      <w:r>
        <w:rPr/>
        <w:t>The nonsurgical method for recovery of bovine embryos begins on _____________ after the onset of estr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bryos produced before day 6 are usually found in the ____________________ and therefore would require surgical remo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nefits of this procedure, when compared to surgical techniques include fewer adhesions, ability to perform the procedure under field conditions, less expensive, and presents fewer anesthetic risk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embryos collected can then either be __________________ or directl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ansfer of Bovine Embryo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common technique uses a _______________________ and either a 0.5 or 0.25 m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 this procedure, each embryo is loaded into a straw, the cow is cleaned and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bryo is slowly deposited in the __________________________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sts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n average cost per pregnancy using ET can range anywhere from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 xml:space="preserve">$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st will vary greatly depending on the number of 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donor, the cost of the ________________________, and any collection, freezing an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nsfer 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creased ________________________________ (more heat detection, more insemination time, more times each animal must go through the chute, etc.) and cos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____________________________________ programs should also be consid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not forget that the most significant expense associated with ET will be the cost of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wning and maintaining the necessary __________________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can range anywhere from $_____________________ per year and would be in addition to the above costs for simply getting an ET pregnanc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17"/>
    </w:rPr>
  </w:style>
  <w:style w:type="character" w:styleId="WW8NumSt2z0">
    <w:name w:val="WW8NumSt2z0"/>
    <w:qFormat/>
    <w:rPr>
      <w:rFonts w:ascii="Wingdings" w:hAnsi="Wingdings" w:cs="Wingdings"/>
      <w:sz w:val="24"/>
    </w:rPr>
  </w:style>
  <w:style w:type="character" w:styleId="WW8NumSt3z0">
    <w:name w:val="WW8NumSt3z0"/>
    <w:qFormat/>
    <w:rPr>
      <w:rFonts w:ascii="Wingdings" w:hAnsi="Wingdings" w:cs="Wingdings"/>
      <w:sz w:val="19"/>
    </w:rPr>
  </w:style>
  <w:style w:type="character" w:styleId="WW8NumSt4z0">
    <w:name w:val="WW8NumSt4z0"/>
    <w:qFormat/>
    <w:rPr>
      <w:rFonts w:ascii="Wingdings" w:hAnsi="Wingdings" w:cs="Wingdings"/>
      <w:sz w:val="12"/>
    </w:rPr>
  </w:style>
  <w:style w:type="character" w:styleId="WW8NumSt5z0">
    <w:name w:val="WW8NumSt5z0"/>
    <w:qFormat/>
    <w:rPr>
      <w:rFonts w:ascii="Wingdings" w:hAnsi="Wingdings" w:cs="Wingdings"/>
      <w:sz w:val="14"/>
    </w:rPr>
  </w:style>
  <w:style w:type="character" w:styleId="WW8NumSt6z0">
    <w:name w:val="WW8NumSt6z0"/>
    <w:qFormat/>
    <w:rPr>
      <w:rFonts w:ascii="Wingdings" w:hAnsi="Wingdings" w:cs="Wingdings"/>
      <w:sz w:val="1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BodyTextIndent2">
    <w:name w:val="Body Text Indent 2"/>
    <w:basedOn w:val="Normal"/>
    <w:qFormat/>
    <w:pPr>
      <w:ind w:left="72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7:28:00Z</dcterms:created>
  <dc:creator>ltaylor</dc:creator>
  <dc:description/>
  <dc:language>en-US</dc:language>
  <cp:lastModifiedBy>Graphics</cp:lastModifiedBy>
  <cp:lastPrinted>2006-02-22T10:53:00Z</cp:lastPrinted>
  <dcterms:modified xsi:type="dcterms:W3CDTF">2008-12-16T17:17:00Z</dcterms:modified>
  <cp:revision>5</cp:revision>
  <dc:subject/>
  <dc:title>Embryo Transfers</dc:title>
</cp:coreProperties>
</file>